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 ул. Элеваторная, д. 6к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ОГОВОР на оказание услуг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г. Москва  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                                                                          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val="en-US" w:eastAsia="ru-RU"/>
        </w:rPr>
        <w:t xml:space="preserve">              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 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__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____________ 20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val="en-US" w:eastAsia="ru-RU"/>
        </w:rPr>
        <w:t>23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именуемое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Заказчик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в лице Генерального директора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действующей на основании Устава, с одной стороны и индивидуальный предприниматель, именуемый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Исполнитель»,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лице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Кузнецова Антона Игоревича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с другой стороны, а вместе дале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. Предмет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Исполнитель обязуется оказывать услуги (выполнять работы), согласно техническому заданию Заказчика в объеме, в сроки и по ценам, согласованным в Приложениях к настоящему Договору, подписываемыми Сторонами и являющимися неотъемлемыми частями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Заказчик обязуется обеспечить условия и предоставить информацию, необходимые для выполнения Исполнителем его обязательств, принять и оплатить оказанные Исполнителем услуги (выполненные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Оплата счета Заказчиком является подтверждением его согласия на выполнение данных услуг (работ). На выполненные работы подписывается акт сдачи-приемки работ по факту их выполн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Все обязательства сторон по проведению конкретных видов услуг (работ), а также по их оплате возникают после подписания соответствующего Приложения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5. Все работы, выходящие за рамки данного Договора и технического задания на предоставления услуг (далее «технического задания») оформляются дополнительными соглашениями и оплачиваются отдельн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 Права и обязанности сторо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1. Права и обязанности Исполнител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1. Исполнитель обязуется своевременно, в соответствии с Договором, приложениями, техническими заданиями и дополнительными соглашениями оказывать услуги (выполнять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2. Исполнитель обязуется до заключения Договора предоставить Заказчику необходимую и достоверную информацию о предлагаемой работе, ее видах и особенностях, о цене и форме оплаты, а также сообщить Заказчику по его просьбе другие относящиеся к Договору и соответствующей работе свед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3. Исполнитель вправе привлекать к исполнению Договора третьих лиц без согласия Заказчик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4. Исполнитель обязуется не разглашать любую конфиденциальную информацию Заказчика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2. Права и обязанности Заказчика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1. Заказчик обязуется оплатить услуги (принять и оплатить работы) Исполнителя в полном объеме и в сроки, установленные в Приложениях к Договору, исполнять прочие обязательства, предусмотренные в Договоре, Технических заданиях и Приложения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2. Заказчик обязуется до начала выполнения услуг (работ) предоставить Исполнителю необходимые материалы и информацию, не противоречащую действующему законодательству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3. Заказчик обязуется передавать информацию, необходимую для оказания услуг (выполнения работ) Исполнителю электронной почтой, в файлах, формат которых согласован с Исполнител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4. Заказчик обязуется не разглашать любую конфиденциальную информацию Исполнителя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5. Заказчик имеет право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. Стороны имеют и другие права, предусмотренные настоящим Договором и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3. Расчеты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. Стоимость услуг (работ) по настоящему Договору устанавливается в рублях и определяется в Приложениях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2. Заказчик производит оплату работ и услуг Исполнителя согласно авансовой схеме работы путём внесения предоплаты в размере 100% суммы, указанной в Приложениях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3. Исполнитель вправе не приступать к выполнению услуг (работ) до получения предоплаты. Все сроки выполнения услуг (работ), определяются с момента получения предоплаты. Предоплата производится в течение 3-х (трех) рабочих дней с момента подписания соответствующего Прилож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4. Форма оплаты — безналичный расчет, либо (по соглашению сторон) иная форма, не противоречащая законодательству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5. Оплата выполненных услуг (работ) Исполнителя производится Заказчиком путем перечисления денежных средств на счет Исполнител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6. Стоимость услуг (работ) и порядок оплаты по дополнительным услугам Заказчика определяется дополнительными соглашениями к настояще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7. Если иное не оговорено в Приложении, стороны вправе изменять стоимость услуг и условия платежа только по общему согласию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8. Исполнитель имеет право прекратить предоставление услуг Заказчику при нарушении Заказчиком порядка расчетов, определяемого настоящим договором и Приложениями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9. В случае невозможности исполнения услуг (работ), возникшей по вине Заказчика, услуги (работы) подлежат оплате в размере фактически понесенных Исполнителем расход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0. В случае, когда невозможность исполнения возникла по обстоятельствам, за которые ни одна из сторон не отвечает (форс-мажор)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4. Сроки оказания услуг (выполнения работ), порядок сдачи выполненной работ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1. Сроки оказания услуг (выполнения работ) оговариваются сторонами в Приложениях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2. В случае задержки внесения предоплаты, предоставления информации, согласования этапов работ, оплаты услуг третьих лиц, или иного невыполнения Заказчиком обязательств Заказчика, оговоренных в Договоре, а также Приложениях и Дополнительных соглашениях к нему, Исполнитель имеет право в одностороннем порядке перенести все сроки выполнения работ (оказания услуг) без какого-либо дополнительного уведомления Заказчика. Сроки оказания услуг (выполнения работ) в этом случае увеличиваются на время исполнения Заказчиком своих обязательств и время, необходимое Исполнителю на возобновление работ, но не более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3. Если иное не предусмотрено в Приложении (Дополнительном соглашении) к Договору, по выполнению работы, либо при досрочном расторжении Договора Исполнитель направляет Заказчику акт сдачи-приемки выполненных работ. Заказчик в течение трех рабочих дней после получения подписывает акт и возвращает один экземпляр акта Исполнителю. Если Заказчик в течение указанного времени не подписывает акт и не предъявляет Исполнителю никаких претензий по исполнению Договора, то акт считается акцептованным Заказчиком и подписывается Исполнителем в одностороннем порядк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4. При нарушении Заказчиком сроков приемки этапов работ, оговоренных Сторонами в Приложении к настоящему Договору, Исполнитель вправе оформить окончание работ Актом выполненных работ, подписанным в одностороннем порядке, с пометкой об отказе Заказчика подписывать Акт выполненных работ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5. Исполнитель имеет право сдать работу досрочно, при этом все сроки по Договору перенося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5. Ответственность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2. Исполнитель не несет ответственность в обстоятельствах, являющихся форс-мажорными, не зависящими от Исполнителя, т. е. обстоятельствами «непреодолимой силы», к числу которых относится сбои в работе телекоммуникационных сетей и оборудования третьих лиц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3. Заказчик несет полную ответственность за содержание, достоверность, легальность и законность распространения предоставляемых Исполнителю для оказания услуг (выполнения работ) информации и рекламных материалов, за нарушение имущественных, авторских и иных прав третьих лиц. Все имущественные претензии третьих лиц, в том числе авторов и обладателей, смежных прав, в отношении предоставленной информации и рекламных материалов должны быть урегулированы Заказчиком своими силами и за свой сче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4. В случае возникновения у Исполнителя убытков, вызванных нарушением Заказчиком прав третьих лиц, в том числе авторских, а также нарушения требований законодательства в отношении содержания и оформления распространяемой информации, Заказчик возмещает Исполнителю все понесенные убытки, вызванные таким нарушени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5. За невыполнение или ненадлежащее выполнение принятых по Договору обязательств в части, не оговоренной настоящим Договором, стороны несут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6. Стороны не несут ответственность за упущенную выгоду и (или) косвенный ущерб другой стороны, которые возникли и (или) могут возникнуть при ненадлежащем исполнении настоящего Догов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6. Действие непреодолимой сил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2. При наступлении, указанных в пункте 6.1. настоящего Договора обстоятельств,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3. В связи с возникшими обстоятельствами непреодолимой силы Стороны должны подписать протокол о прекращении действий настоящего Договора, либо согласовать совместные действия по преодолению неблагоприятных последствий указанных обстоятельств. В случае прекращения действия настоящего Договора в результате возникших обстоятельств непреодолимой силы, стороны обязуются вернуть друг другу все полученное по настоящему Договору, за исключением возмещения Заказчиком Исполнителю реально понесенных расходов последним, в связи с частичным или полным оказанием услу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7. Порядок решения спор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1. Все споры между сторонами решаются путем переговоров на принципах доброй воли. Претензионный порядок решения споров является обязательным, срок ответа на претензию составляет 10 (десяти) рабочих дне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2. В случае невозможности достижения согласия путем переговоров, споры решаются в судебном порядке по месту нахождения Истц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8. Срок действия Договора, порядок изменения и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1. Данный Договор вступает в силу с момента его подписания Сторонами и действует в течение одного года. В случае, если не позднее чем за один месяц до даты истечения срока действия настоящего Договора ни одна сторона не заявит о своем желании расторгнуть Договор, Договор пролонгируется на следующий календарный год на тех же условиях, с сохранением данного порядка пролонгации на последующие период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2. К настоящему Договору могут заключаться Приложения и Дополнительные соглашения, которые будут являться частями настоящего Договора с момента их надлежащего оформления и подписания обеими сторонами. При этом настоящий Договор определяет основные положения взаимоотношений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3. Договор может быть досрочно расторгнут любой из сторон в одностороннем порядке, при отсутствии между сторонами споров и задолженностей. При этом сторона-инициатор расторжения Договора должна письменно известить другую сторону не менее чем за 7 (семь) календарных дней до даты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4. Если иное не оговорено в Приложении к Договору, после того, как Заказчиком была внесена предоплата и Исполнитель приступил к исполнению Договора, но до момента сдачи работ (окончания оказания услуг), при отсутствии каких-либо виновных действий Исполнителя, Заказчик имеет право расторгнуть Договор, письменно предупредив об этом Исполнителя за 7 (семь) календарных дней до даты расторжения Договора, но внесенная предоплата в данном случае не возвращае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9. Заключительные полож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1.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2. 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4. Стороны признают переписку по электронной почте письменной, а силу документов, полученных в рамках электронного документооборота равной юридической силе документов на бумажном носителе. Любая переписка, включая заявки Заказчика и ответы Исполнителя, признается таковой, если она осуществлена одновременно по следующим электронным адресам с уведомлением о прочтении письм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Заказч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Заказчика — (ФИО, должность, телефон, e-mai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Исполн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Исполнителя — (ФИО, должность, телефон, e-mail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0. Реквизиты сторо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1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ех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>Почта: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ootehnik.ru</w:t>
            </w:r>
          </w:p>
        </w:tc>
      </w:tr>
      <w:tr>
        <w:trPr>
          <w:trHeight w:val="124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387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» __________ 20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» __________ 20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8:00Z</dcterms:created>
  <dc:creator>pfilan.no-ip.biz</dc:creator>
  <dc:description/>
  <cp:keywords/>
  <dc:language>en-US</dc:language>
  <cp:lastModifiedBy>pfilan</cp:lastModifiedBy>
  <dcterms:modified xsi:type="dcterms:W3CDTF">2023-07-28T04:15:00Z</dcterms:modified>
  <cp:revision>23</cp:revision>
  <dc:subject/>
  <dc:title/>
</cp:coreProperties>
</file>