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елефоны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+7 (926) 533 00 28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                                                                          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 xml:space="preserve">              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 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2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>3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индивидуальный предприниматель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3. Расчеты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4. 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6. Действие непреодолимой сил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7. Порядок решения спо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8. 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9. Заключительные по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 xml:space="preserve">Заказч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http://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1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Заказчик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знецов А.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ttps://pfilan.ru/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387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» __________ 202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«__» __________ 202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pfilan</cp:lastModifiedBy>
  <dcterms:modified xsi:type="dcterms:W3CDTF">2023-05-05T11:59:00Z</dcterms:modified>
  <cp:revision>23</cp:revision>
  <dc:subject/>
  <dc:title/>
</cp:coreProperties>
</file>